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stimation Results of Aspatial Model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pplementary Note to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A Spatial Multivariate Count Model for Firm Location Decisions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dra R. Bhat</w:t>
      </w:r>
      <w:r>
        <w:rPr>
          <w:rFonts w:cs="Times New Roman" w:ascii="Times New Roman" w:hAnsi="Times New Roman"/>
          <w:bCs/>
          <w:sz w:val="24"/>
          <w:szCs w:val="24"/>
        </w:rPr>
        <w:t>*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versity of Texas at Austin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t of Civil, Architectural and Environmental Engineering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 E. Dean Keeton St. Stop C1761, Austin TX 78712-1172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one: 512-471-4535, Fax: 512-475-874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bhat@mail.utexas.ed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sh Pale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sons Brinckerhof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Penn Plaza, Suite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, NY 101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one: </w:t>
      </w:r>
      <w:r>
        <w:rPr>
          <w:rFonts w:cs="Times New Roman" w:ascii="Times New Roman" w:hAnsi="Times New Roman"/>
          <w:sz w:val="24"/>
          <w:szCs w:val="24"/>
        </w:rPr>
        <w:t>512-751-5341; Fax: 212-465-50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etir@pbworld.com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vinder Singh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arsons Brinckerhoff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00 SW Sixth Avenue, Suite 802</w:t>
        <w:br/>
        <w:t>Portland, OR 97204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one: </w:t>
      </w:r>
      <w:r>
        <w:rPr>
          <w:rFonts w:cs="Times New Roman" w:ascii="Times New Roman" w:hAnsi="Times New Roman"/>
          <w:color w:val="000000"/>
          <w:sz w:val="24"/>
          <w:szCs w:val="24"/>
        </w:rPr>
        <w:t>503-478-2873</w:t>
      </w:r>
      <w:r>
        <w:rPr>
          <w:rFonts w:cs="Times New Roman" w:ascii="Times New Roman" w:hAnsi="Times New Roman"/>
          <w:sz w:val="24"/>
          <w:szCs w:val="24"/>
        </w:rPr>
        <w:t>, Fax: 503-274-141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nghp@pbworld.com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responding autho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able 1: Estimation Results of the IFC Model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24"/>
        <w:gridCol w:w="1083"/>
        <w:gridCol w:w="1170"/>
        <w:gridCol w:w="1260"/>
        <w:gridCol w:w="961"/>
        <w:gridCol w:w="1317"/>
        <w:gridCol w:w="1056"/>
        <w:gridCol w:w="961"/>
        <w:gridCol w:w="1066"/>
        <w:gridCol w:w="1057"/>
        <w:gridCol w:w="906"/>
        <w:gridCol w:w="1310"/>
      </w:tblGrid>
      <w:tr>
        <w:trPr>
          <w:trHeight w:val="259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ctor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gricultur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struct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nufacturing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ade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ansportation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rvices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inance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ealth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ospitality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s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dministration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s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</w:tr>
      <w:tr>
        <w:trPr>
          <w:trHeight w:val="259" w:hRule="atLeast"/>
        </w:trPr>
        <w:tc>
          <w:tcPr>
            <w:tcW w:w="1417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mand Intensity Variables</w:t>
            </w:r>
          </w:p>
        </w:tc>
      </w:tr>
      <w:tr>
        <w:trPr>
          <w:trHeight w:val="259" w:hRule="atLeast"/>
        </w:trPr>
        <w:tc>
          <w:tcPr>
            <w:tcW w:w="1417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gglomeration Economies/Diseconomies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otal number of existing businesses per sq. mile 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.126)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589)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6 (20.331)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8 (23.630)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 (26.167)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quare of the number of existing businesses per square mile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0.8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4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5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00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6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9.42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0.639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4.02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9.40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 (8.63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9.015)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existing trade businesses per sq. mile 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2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1 (11.85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existing trade employees per sq. mile/10 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 (5.37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tor-specific number of  existing businesses per sq. mile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9 (4.31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.343)</w:t>
            </w:r>
          </w:p>
        </w:tc>
      </w:tr>
      <w:tr>
        <w:trPr>
          <w:trHeight w:val="259" w:hRule="atLeast"/>
        </w:trPr>
        <w:tc>
          <w:tcPr>
            <w:tcW w:w="1417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pecialization Indices and Firm Size</w:t>
            </w:r>
          </w:p>
        </w:tc>
      </w:tr>
      <w:tr>
        <w:trPr>
          <w:trHeight w:val="618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tion Quotient of businesses / 1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631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50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.269)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44 (4.656)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201)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02 (6.990)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21 (4.997)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81 (13.681)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0 (4.836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rfindahl-Hirschman Index of businesses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97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.82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7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5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0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79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8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40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9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67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8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2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0.55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566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1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9.68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verage size of businesses / 1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7 (5.36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able 1 (Contd.): Estimation Results of the IFC M</w:t>
      </w:r>
      <w:r>
        <w:rPr/>
        <w:t>odel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1029"/>
        <w:gridCol w:w="1170"/>
        <w:gridCol w:w="80"/>
        <w:gridCol w:w="1249"/>
        <w:gridCol w:w="872"/>
        <w:gridCol w:w="1328"/>
        <w:gridCol w:w="930"/>
        <w:gridCol w:w="881"/>
        <w:gridCol w:w="850"/>
        <w:gridCol w:w="1010"/>
        <w:gridCol w:w="936"/>
        <w:gridCol w:w="1306"/>
      </w:tblGrid>
      <w:tr>
        <w:trPr>
          <w:trHeight w:val="28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tor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ultur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struction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ufacturing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de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nsportation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ces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anc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alth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spitality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ministration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s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</w:tr>
      <w:tr>
        <w:trPr>
          <w:trHeight w:val="283" w:hRule="atLeast"/>
        </w:trPr>
        <w:tc>
          <w:tcPr>
            <w:tcW w:w="1405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uman Capital</w:t>
            </w:r>
          </w:p>
        </w:tc>
      </w:tr>
      <w:tr>
        <w:trPr>
          <w:trHeight w:val="93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cation (Base Case: % of persons 25 years or above with educational attainment  less than high school)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of persons 25 years or above with high school degree /100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049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29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4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25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1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1.54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of persons 25 years or above with bachelor’s degree or higher /100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3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55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6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359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2 (6.34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24 (14.919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964)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 of unemployment /100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30.2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97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9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148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5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.74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.4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73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rage wage per job (in 10,000s of dollars)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7 (2.57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85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405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iscal Conditions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ty tax rates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447)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693)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9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391)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686)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9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192)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869)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1.688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663)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0.163)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1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463)</w:t>
            </w:r>
          </w:p>
        </w:tc>
      </w:tr>
      <w:tr>
        <w:trPr>
          <w:trHeight w:val="283" w:hRule="atLeast"/>
        </w:trPr>
        <w:tc>
          <w:tcPr>
            <w:tcW w:w="1405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unty-Specific Factors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my Variable; 1 if region is Harris county, 0 otherwise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250)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1 (7.229)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my Variable; 1 if region is Dallas county, 0 otherwise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37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31 (10.97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my Variable; 1 if region is Tarrant county, 0 otherwise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.38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0 (6.89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81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06 (12.30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1 (16.04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9 (5.65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3 (9.33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my Variable; 1 if region is Bexar county, 0 otherwise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9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my Variable; 1 if region is Travis county, 0 otherwise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7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144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jc w:val="center"/>
        <w:rPr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able 1 (Contd.): Estimation Results of the IFC Model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1"/>
        <w:gridCol w:w="1073"/>
        <w:gridCol w:w="1167"/>
        <w:gridCol w:w="1302"/>
        <w:gridCol w:w="800"/>
        <w:gridCol w:w="1330"/>
        <w:gridCol w:w="882"/>
        <w:gridCol w:w="873"/>
        <w:gridCol w:w="878"/>
        <w:gridCol w:w="1030"/>
        <w:gridCol w:w="777"/>
        <w:gridCol w:w="1328"/>
      </w:tblGrid>
      <w:tr>
        <w:trPr>
          <w:trHeight w:val="273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ctor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griculture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struction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nufacturing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ade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ansportation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rvices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inance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ealth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ospitality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s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dministration</w:t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s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</w:tr>
      <w:tr>
        <w:trPr>
          <w:trHeight w:val="273" w:hRule="atLeast"/>
        </w:trPr>
        <w:tc>
          <w:tcPr>
            <w:tcW w:w="1257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upply Tipping Point (Threshold)  Effects</w:t>
            </w:r>
          </w:p>
        </w:tc>
      </w:tr>
      <w:tr>
        <w:trPr>
          <w:trHeight w:val="273" w:hRule="atLeast"/>
        </w:trPr>
        <w:tc>
          <w:tcPr>
            <w:tcW w:w="1257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𝜶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ctor Elements</w:t>
            </w:r>
          </w:p>
        </w:tc>
      </w:tr>
      <w:tr>
        <w:trPr>
          <w:trHeight w:val="555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250)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3 (8.729)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696)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.96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41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14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.79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4 (3.17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891)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27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64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648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08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80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42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8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327)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48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80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9.52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1.537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8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10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9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19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0.76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55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22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0.93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36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3.03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628)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8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26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17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240)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63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9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23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771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5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487)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86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1.378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8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0.977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548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able 1 (Contd.): Estimation Results of the IFC Model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73"/>
        <w:gridCol w:w="1039"/>
        <w:gridCol w:w="1195"/>
        <w:gridCol w:w="1353"/>
        <w:gridCol w:w="900"/>
        <w:gridCol w:w="1322"/>
        <w:gridCol w:w="900"/>
        <w:gridCol w:w="900"/>
        <w:gridCol w:w="900"/>
        <w:gridCol w:w="982"/>
        <w:gridCol w:w="900"/>
        <w:gridCol w:w="1319"/>
      </w:tblGrid>
      <w:tr>
        <w:trPr>
          <w:trHeight w:val="290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Sector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Agriculture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onstruction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Manufacturi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Trade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Transportatio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Servic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Financ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Health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Hospitalit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Arts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Administration</w:t>
            </w:r>
          </w:p>
        </w:tc>
      </w:tr>
      <w:tr>
        <w:trPr>
          <w:trHeight w:val="447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Variables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</w:tr>
      <w:tr>
        <w:trPr>
          <w:trHeight w:val="290" w:hRule="atLeast"/>
        </w:trPr>
        <w:tc>
          <w:tcPr>
            <w:tcW w:w="144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Vector Elements</w:t>
            </w:r>
          </w:p>
        </w:tc>
      </w:tr>
      <w:tr>
        <w:trPr>
          <w:trHeight w:val="618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onstant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8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601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0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120)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9.3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137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6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323)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2.76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120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8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9.489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6.65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2.825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7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781)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5.295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7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9.647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588)</w:t>
            </w:r>
          </w:p>
        </w:tc>
      </w:tr>
      <w:tr>
        <w:trPr>
          <w:trHeight w:val="290" w:hRule="atLeast"/>
        </w:trPr>
        <w:tc>
          <w:tcPr>
            <w:tcW w:w="144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Agglomeration Economies/Diseconomies</w:t>
            </w:r>
          </w:p>
        </w:tc>
      </w:tr>
      <w:tr>
        <w:trPr>
          <w:trHeight w:val="636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Residential population per sq. mile / 100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189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079)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750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364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Residential population change between 2000 and 2007 (in 10,000s)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0.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01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0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64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8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012)</w:t>
            </w:r>
          </w:p>
        </w:tc>
      </w:tr>
      <w:tr>
        <w:trPr>
          <w:trHeight w:val="290" w:hRule="atLeast"/>
        </w:trPr>
        <w:tc>
          <w:tcPr>
            <w:tcW w:w="144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Fiscal Conditions</w:t>
            </w:r>
          </w:p>
        </w:tc>
      </w:tr>
      <w:tr>
        <w:trPr>
          <w:trHeight w:val="627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Natural logarithmic of government expenditure (in dollars)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.513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.856)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297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6 (14.341)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.38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6 (15.114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8 (13.26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5 (7.827)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8 (20.013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3 (27.746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1.869)</w:t>
            </w:r>
          </w:p>
        </w:tc>
      </w:tr>
      <w:tr>
        <w:trPr>
          <w:trHeight w:val="290" w:hRule="atLeast"/>
        </w:trPr>
        <w:tc>
          <w:tcPr>
            <w:tcW w:w="144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Transportation Infrastructure and Land Development Characteristics </w:t>
            </w:r>
          </w:p>
        </w:tc>
      </w:tr>
      <w:tr>
        <w:trPr>
          <w:trHeight w:val="555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Natural logarithmic of length (in miles) of roadway network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33 (2.5751)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248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4 (1.657)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11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 (2.94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5 (2.995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1 (7.674)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6 (6.925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799)</w:t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Dummy Variable; 1 if Interstate roadway passes through the county, 0 otherwise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7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6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Number of airports in each county /10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54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 (2.72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1 (5.33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.6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etropolitan status (Base Case: County is a non-metropolitan area and also non-adjacent to metropolitan county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Dummy Variable; 1 if county is metropolitan, 0 otherwise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5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Dummy Variable; 1 if county is a non-metropolitan but adjacent to a metropolitan county, 0 otherwise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0.64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3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9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2 (2.76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 (6.7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Natural logarithmic of land area (in sq. miles)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5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8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 (5.2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3 (5.18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9 (3.9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able 2a: Estimation Results of the JFC Model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24"/>
        <w:gridCol w:w="1119"/>
        <w:gridCol w:w="1242"/>
        <w:gridCol w:w="1334"/>
        <w:gridCol w:w="961"/>
        <w:gridCol w:w="1310"/>
        <w:gridCol w:w="980"/>
        <w:gridCol w:w="961"/>
        <w:gridCol w:w="984"/>
        <w:gridCol w:w="1113"/>
        <w:gridCol w:w="969"/>
        <w:gridCol w:w="1333"/>
      </w:tblGrid>
      <w:tr>
        <w:trPr>
          <w:trHeight w:val="259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ctor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griculture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struction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nufacturing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ade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ansportation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rvices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inanc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ealth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ospitality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s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dministration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s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</w:tr>
      <w:tr>
        <w:trPr>
          <w:trHeight w:val="259" w:hRule="atLeast"/>
        </w:trPr>
        <w:tc>
          <w:tcPr>
            <w:tcW w:w="1433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mand Intensity Variables</w:t>
            </w:r>
          </w:p>
        </w:tc>
      </w:tr>
      <w:tr>
        <w:trPr>
          <w:trHeight w:val="259" w:hRule="atLeast"/>
        </w:trPr>
        <w:tc>
          <w:tcPr>
            <w:tcW w:w="1433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gglomeration Economies/Diseconomies</w:t>
            </w:r>
          </w:p>
        </w:tc>
      </w:tr>
      <w:tr>
        <w:trPr>
          <w:trHeight w:val="627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otal number of existing businesses per sq. mile 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.285)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536)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0.604)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4.118)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5.880)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710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quare of the number of existing businesses per square mile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0.69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38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62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72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47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9.24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0.90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4.474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9.548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97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9.064)</w:t>
            </w:r>
          </w:p>
        </w:tc>
      </w:tr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existing trade businesses per sq. mile 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36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1.59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710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existing trade employees per sq. mile/10 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23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710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tor-specific number of  existing businesses per sq. mile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92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.698)</w:t>
            </w:r>
          </w:p>
        </w:tc>
      </w:tr>
      <w:tr>
        <w:trPr>
          <w:trHeight w:val="259" w:hRule="atLeast"/>
        </w:trPr>
        <w:tc>
          <w:tcPr>
            <w:tcW w:w="1433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pecialization Indices and Firm Size</w:t>
            </w:r>
          </w:p>
        </w:tc>
      </w:tr>
      <w:tr>
        <w:trPr>
          <w:trHeight w:val="573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tion Quotient of businesses / 10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897)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.141)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.654)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578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226)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291)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779)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3.636)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679)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rfindahl-Hirschman Index of business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0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.58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4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65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8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67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0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05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.4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92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60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3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0.555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4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22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9.41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verage size of businesses / 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25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able 2a (Contd.): Estimation Results of the JFC M</w:t>
      </w:r>
      <w:r>
        <w:rPr/>
        <w:t>odel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10"/>
        <w:gridCol w:w="1029"/>
        <w:gridCol w:w="1170"/>
        <w:gridCol w:w="80"/>
        <w:gridCol w:w="1249"/>
        <w:gridCol w:w="872"/>
        <w:gridCol w:w="1365"/>
        <w:gridCol w:w="930"/>
        <w:gridCol w:w="881"/>
        <w:gridCol w:w="850"/>
        <w:gridCol w:w="1037"/>
        <w:gridCol w:w="936"/>
        <w:gridCol w:w="1306"/>
      </w:tblGrid>
      <w:tr>
        <w:trPr>
          <w:trHeight w:val="28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tor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ultur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struction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ufacturing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de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nsportation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ces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anc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alth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spitality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ministration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s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-stat)</w:t>
            </w:r>
          </w:p>
        </w:tc>
      </w:tr>
      <w:tr>
        <w:trPr>
          <w:trHeight w:val="283" w:hRule="atLeast"/>
        </w:trPr>
        <w:tc>
          <w:tcPr>
            <w:tcW w:w="1411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uman Capital</w:t>
            </w:r>
          </w:p>
        </w:tc>
      </w:tr>
      <w:tr>
        <w:trPr>
          <w:trHeight w:val="93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cation (Base Case: % of persons 25 years or above with educational attainment  less than high school)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of persons 25 years or above with high school degree /100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5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25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0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299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7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28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9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1.24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of persons 25 years or above with bachelor’s degree or higher /100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75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5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25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.68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9.12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804)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 of unemployment /100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.7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08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.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277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6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.77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.4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76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rage wage per job (in 10,000s of dollars)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16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50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411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iscal Conditions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ty tax rates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756)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139)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9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418)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558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449)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911)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9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1.524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673)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9.152)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0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289)</w:t>
            </w:r>
          </w:p>
        </w:tc>
      </w:tr>
      <w:tr>
        <w:trPr>
          <w:trHeight w:val="283" w:hRule="atLeast"/>
        </w:trPr>
        <w:tc>
          <w:tcPr>
            <w:tcW w:w="1411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unty-Specific Factors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my Variable; 1 if region is Harris county, 0 otherwise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7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201)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837)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my Variable; 1 if region is Dallas county, 0 otherwise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98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0.57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my Variable; 1 if region is Tarrant county, 0 otherwise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.38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.64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88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2.48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6.40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35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.837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my Variable; 1 if region is Bexar county, 0 otherwise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1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my Variable; 1 if region is Travis county, 0 otherwise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492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jc w:val="center"/>
        <w:rPr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able 2a (Contd.): Estimation Results of the JFC Model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1"/>
        <w:gridCol w:w="1073"/>
        <w:gridCol w:w="1167"/>
        <w:gridCol w:w="1302"/>
        <w:gridCol w:w="800"/>
        <w:gridCol w:w="1330"/>
        <w:gridCol w:w="882"/>
        <w:gridCol w:w="873"/>
        <w:gridCol w:w="878"/>
        <w:gridCol w:w="1030"/>
        <w:gridCol w:w="777"/>
        <w:gridCol w:w="1328"/>
      </w:tblGrid>
      <w:tr>
        <w:trPr>
          <w:trHeight w:val="273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ctor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griculture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struction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nufacturing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ade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ansportation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rvices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inance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ealth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ospitality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s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dministration</w:t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s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-stat)</w:t>
            </w:r>
          </w:p>
        </w:tc>
      </w:tr>
      <w:tr>
        <w:trPr>
          <w:trHeight w:val="273" w:hRule="atLeast"/>
        </w:trPr>
        <w:tc>
          <w:tcPr>
            <w:tcW w:w="1257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upply Tipping Point (Threshold)  Effects</w:t>
            </w:r>
          </w:p>
        </w:tc>
      </w:tr>
      <w:tr>
        <w:trPr>
          <w:trHeight w:val="273" w:hRule="atLeast"/>
        </w:trPr>
        <w:tc>
          <w:tcPr>
            <w:tcW w:w="1257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𝜶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ctor Elements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062)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.519)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333)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.85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29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078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019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05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587)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53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427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519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08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70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76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912)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48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619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9.46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47(-11.517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04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8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4.037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45(-10.61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53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61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9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0.81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62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3.28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0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222)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8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709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86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822)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69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70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368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080)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6.229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1.29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8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1.38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151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able 2a (Contd.): Estimation Results of the JFC Model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73"/>
        <w:gridCol w:w="1039"/>
        <w:gridCol w:w="1195"/>
        <w:gridCol w:w="1353"/>
        <w:gridCol w:w="900"/>
        <w:gridCol w:w="1322"/>
        <w:gridCol w:w="900"/>
        <w:gridCol w:w="900"/>
        <w:gridCol w:w="900"/>
        <w:gridCol w:w="982"/>
        <w:gridCol w:w="900"/>
        <w:gridCol w:w="1319"/>
      </w:tblGrid>
      <w:tr>
        <w:trPr>
          <w:trHeight w:val="290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Sector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Agriculture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onstruction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Manufacturi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Trade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Transportatio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Servic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Financ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Health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Hospitalit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Arts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Administration</w:t>
            </w:r>
          </w:p>
        </w:tc>
      </w:tr>
      <w:tr>
        <w:trPr>
          <w:trHeight w:val="447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Variables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t-stat)</w:t>
            </w:r>
          </w:p>
        </w:tc>
      </w:tr>
      <w:tr>
        <w:trPr>
          <w:trHeight w:val="290" w:hRule="atLeast"/>
        </w:trPr>
        <w:tc>
          <w:tcPr>
            <w:tcW w:w="144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Vector Elements</w:t>
            </w:r>
          </w:p>
        </w:tc>
      </w:tr>
      <w:tr>
        <w:trPr>
          <w:trHeight w:val="528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onstant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9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911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3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119)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2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194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5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456)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176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7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9.495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2.914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2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323)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14.645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4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1.326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1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166)</w:t>
            </w:r>
          </w:p>
        </w:tc>
      </w:tr>
      <w:tr>
        <w:trPr>
          <w:trHeight w:val="290" w:hRule="atLeast"/>
        </w:trPr>
        <w:tc>
          <w:tcPr>
            <w:tcW w:w="144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Agglomeration Economies/Diseconomies</w:t>
            </w:r>
          </w:p>
        </w:tc>
      </w:tr>
      <w:tr>
        <w:trPr>
          <w:trHeight w:val="636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Residential population per sq. mile / 100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053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441)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854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068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Residential population change between 2000 and 2007 (in 10,000s)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3.84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5.5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8.83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2.9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-7.581)</w:t>
            </w:r>
          </w:p>
        </w:tc>
      </w:tr>
      <w:tr>
        <w:trPr>
          <w:trHeight w:val="290" w:hRule="atLeast"/>
        </w:trPr>
        <w:tc>
          <w:tcPr>
            <w:tcW w:w="144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Fiscal Conditions</w:t>
            </w:r>
          </w:p>
        </w:tc>
      </w:tr>
      <w:tr>
        <w:trPr>
          <w:trHeight w:val="627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Natural logarithmic of government expenditure (in dollars)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006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0.438)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28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4.456)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.507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5.413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3.16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812)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8.05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7.888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1.435)</w:t>
            </w:r>
          </w:p>
        </w:tc>
      </w:tr>
      <w:tr>
        <w:trPr>
          <w:trHeight w:val="290" w:hRule="atLeast"/>
        </w:trPr>
        <w:tc>
          <w:tcPr>
            <w:tcW w:w="144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Transportation Infrastructure and Land Development Characteristics </w:t>
            </w:r>
          </w:p>
        </w:tc>
      </w:tr>
      <w:tr>
        <w:trPr>
          <w:trHeight w:val="555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Natural logarithmic of length (in miles) of roadway network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383)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027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620)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273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595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069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865)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.663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669)</w:t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Dummy Variable; 1 if Interstate roadway passes through the county, 0 otherwise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69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Number of airports in each county /10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73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55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56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.4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etropolitan status (Base Case: County is a non metropolitan area and also non-adjacent to metropolitan county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Dummy Variable; 1 if county is metropolitan, 0 otherwise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4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Dummy Variable; 1 if county is a non-metropolitan but adjacent to a metropolitan county, 0 otherwise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0.648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9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84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.84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Natural logarithmic of land area (in sq. miles)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9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3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10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7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le 2b: Estimation Results of the JFC Model: Cross-Sector Correlation Matr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81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6"/>
        <w:gridCol w:w="1086"/>
        <w:gridCol w:w="1209"/>
        <w:gridCol w:w="1386"/>
        <w:gridCol w:w="937"/>
        <w:gridCol w:w="1398"/>
        <w:gridCol w:w="966"/>
        <w:gridCol w:w="900"/>
        <w:gridCol w:w="810"/>
        <w:gridCol w:w="1031"/>
        <w:gridCol w:w="714"/>
        <w:gridCol w:w="1398"/>
      </w:tblGrid>
      <w:tr>
        <w:trPr>
          <w:trHeight w:val="402" w:hRule="atLeast"/>
        </w:trPr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ctor</w:t>
            </w:r>
          </w:p>
        </w:tc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riculture</w:t>
            </w:r>
          </w:p>
        </w:tc>
        <w:tc>
          <w:tcPr>
            <w:tcW w:w="12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struction</w:t>
            </w:r>
          </w:p>
        </w:tc>
        <w:tc>
          <w:tcPr>
            <w:tcW w:w="13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ufacturing</w:t>
            </w:r>
          </w:p>
        </w:tc>
        <w:tc>
          <w:tcPr>
            <w:tcW w:w="9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de</w:t>
            </w:r>
          </w:p>
        </w:tc>
        <w:tc>
          <w:tcPr>
            <w:tcW w:w="13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nsportation</w:t>
            </w:r>
          </w:p>
        </w:tc>
        <w:tc>
          <w:tcPr>
            <w:tcW w:w="9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rvice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nce</w:t>
            </w:r>
          </w:p>
        </w:tc>
        <w:tc>
          <w:tcPr>
            <w:tcW w:w="8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alth</w:t>
            </w:r>
          </w:p>
        </w:tc>
        <w:tc>
          <w:tcPr>
            <w:tcW w:w="10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spitality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ts</w:t>
            </w:r>
          </w:p>
        </w:tc>
        <w:tc>
          <w:tcPr>
            <w:tcW w:w="13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ministration</w:t>
            </w:r>
          </w:p>
        </w:tc>
      </w:tr>
      <w:tr>
        <w:trPr>
          <w:trHeight w:val="576" w:hRule="atLeast"/>
        </w:trPr>
        <w:tc>
          <w:tcPr>
            <w:tcW w:w="144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riculture</w:t>
            </w:r>
          </w:p>
        </w:tc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4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struction</w:t>
            </w:r>
          </w:p>
        </w:tc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978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4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ufacturing</w:t>
            </w:r>
          </w:p>
        </w:tc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592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4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de</w:t>
            </w:r>
          </w:p>
        </w:tc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.992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056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4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nsportation</w:t>
            </w:r>
          </w:p>
        </w:tc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356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321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4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rvices</w:t>
            </w:r>
          </w:p>
        </w:tc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838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.181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967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.155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961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4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nce</w:t>
            </w:r>
          </w:p>
        </w:tc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384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720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867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675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41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4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alth</w:t>
            </w:r>
          </w:p>
        </w:tc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317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171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508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81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160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4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spitality</w:t>
            </w:r>
          </w:p>
        </w:tc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296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977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676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12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527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513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4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ts</w:t>
            </w:r>
          </w:p>
        </w:tc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006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4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ministration</w:t>
            </w:r>
          </w:p>
        </w:tc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557)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587)</w:t>
            </w:r>
          </w:p>
        </w:tc>
        <w:tc>
          <w:tcPr>
            <w:tcW w:w="9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438)</w:t>
            </w:r>
          </w:p>
        </w:tc>
        <w:tc>
          <w:tcPr>
            <w:tcW w:w="13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.974)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.503)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715)</w:t>
            </w:r>
          </w:p>
        </w:tc>
        <w:tc>
          <w:tcPr>
            <w:tcW w:w="10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.473)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3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Author">
    <w:name w:val="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t@mail.utexas.edu" TargetMode="External"/><Relationship Id="rId3" Type="http://schemas.openxmlformats.org/officeDocument/2006/relationships/hyperlink" Target="mailto:paletir@pbworld.com" TargetMode="External"/><Relationship Id="rId4" Type="http://schemas.openxmlformats.org/officeDocument/2006/relationships/hyperlink" Target="mailto:singhp@pbworl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18:00Z</dcterms:created>
  <dc:creator>Palvinder Singh</dc:creator>
  <dc:description/>
  <dc:language>en-US</dc:language>
  <cp:lastModifiedBy>weyantlj</cp:lastModifiedBy>
  <dcterms:modified xsi:type="dcterms:W3CDTF">2013-05-23T16:18:00Z</dcterms:modified>
  <cp:revision>2</cp:revision>
  <dc:subject/>
  <dc:title/>
</cp:coreProperties>
</file>