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Female Doctoral Student Perceptions</w:t>
      </w:r>
    </w:p>
    <w:p>
      <w:pPr>
        <w:pStyle w:val="Heading1"/>
        <w:rPr/>
      </w:pPr>
      <w:r>
        <w:rPr/>
        <w:t>August 2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were asked whether academia or industry would best characterize the trait or work issue listed.  Below is how the students “voted” with regards to each item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ominately Academ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f Industry / Half Academ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ominately Industr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thic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rk with peop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ob securi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mily friendly work environ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eativi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utonomy / Be your own bo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lexibility in work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ke a “difference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reer mentor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ca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ve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versi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s peer competi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er collegiali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riety of tasks and responsibilit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rk-life balan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fforts are reward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eekends fre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s pressure / Less stress / Fewer deadlin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ke mone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llaborate / work in team environ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fessional develop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reer advance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adership opportuniti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8:52:00Z</dcterms:created>
  <dc:creator>Tricia Berry</dc:creator>
  <dc:description/>
  <dc:language>en-US</dc:language>
  <cp:lastModifiedBy>perrone</cp:lastModifiedBy>
  <dcterms:modified xsi:type="dcterms:W3CDTF">2002-08-05T18:52:00Z</dcterms:modified>
  <cp:revision>2</cp:revision>
  <dc:subject/>
  <dc:title>Female Doctoral Student Perceptions</dc:title>
</cp:coreProperties>
</file>