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 394K.2 Hydr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Problem Set #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e Thurs Feb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s in “Applied Hydrolog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6  Global average precip and ev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5  Water flow in a parking lot (not 2.2.5 as I had typed earlier, but if you’ve done 2.2.5 already that is f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2  Flow in a sand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  Atmospheric water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  Velocity of a rain 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4  Time series analysis of rainfall at a g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20:00Z</dcterms:created>
  <dc:creator>David Maidment</dc:creator>
  <dc:description/>
  <cp:keywords/>
  <dc:language>en-US</dc:language>
  <cp:lastModifiedBy>David Maidment</cp:lastModifiedBy>
  <cp:lastPrinted>2007-02-15T09:26:00Z</cp:lastPrinted>
  <dcterms:modified xsi:type="dcterms:W3CDTF">2007-02-20T14:38:00Z</dcterms:modified>
  <cp:revision>4</cp:revision>
  <dc:subject/>
  <dc:title>CE 394K</dc:title>
</cp:coreProperties>
</file>