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 394K.2 Hydr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Problem Set #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Thurs March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in “Applied Hydrolog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2.3 Infiltration by Horton’s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 Infiltration by Green-Amp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 Ponding time and cumulative infiltration at p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1  Theoretical study of infiltration at ponding time using Philip’s eq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David Maidment</dc:creator>
  <dc:description/>
  <cp:keywords/>
  <dc:language>en-US</dc:language>
  <cp:lastModifiedBy>David Maidment</cp:lastModifiedBy>
  <cp:lastPrinted>2007-02-15T09:26:00Z</cp:lastPrinted>
  <dcterms:modified xsi:type="dcterms:W3CDTF">2007-03-22T14:09:00Z</dcterms:modified>
  <cp:revision>2</cp:revision>
  <dc:subject/>
  <dc:title>CE 394K</dc:title>
</cp:coreProperties>
</file>