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>CE 394K.2 Surface Water Hydrology, Spring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view for First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terial is classified according to </w:t>
      </w:r>
      <w:r>
        <w:rPr>
          <w:b/>
          <w:bCs/>
          <w:i/>
          <w:iCs/>
        </w:rPr>
        <w:t>Bloom’s Taxonomy of Educational Objectives</w:t>
      </w:r>
      <w:r>
        <w:rPr/>
        <w:t xml:space="preserve">: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80"/>
        <w:gridCol w:w="594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s, facts, formula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anation of definitions, formulas, problem solving procedu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 how to use a formula or procedure to solve simple problem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 down a complex problem and solve by step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thes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ivation of basic formulas, design of new system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tages and limitations of alternative approach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he first two class days of this semester were cancelled because of bad weather.</w:t>
      </w:r>
    </w:p>
    <w:p>
      <w:pPr>
        <w:pStyle w:val="Normal"/>
        <w:rPr/>
      </w:pPr>
      <w:r>
        <w:rPr>
          <w:b/>
          <w:bCs/>
        </w:rPr>
        <w:t>Lectures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840"/>
        <w:gridCol w:w="95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eve</w:t>
            </w:r>
            <w:r>
              <w:rPr/>
              <w:t>l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to hydrology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se 1: Obtaining water data from NWIS and Stor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and energy f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AHSI WaterOneFlow web services (Tim Whiteaker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mospheric wat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se 2: Energy balance of the San Marcos Basi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cipit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logy data sourc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logic model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on from flux tow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on computation, soil water balan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se 3: Nexrad data in the San Marcos Basi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adings: Applied Hydrology</w:t>
      </w:r>
      <w:r>
        <w:rPr/>
        <w:t xml:space="preserve"> </w:t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120"/>
        <w:gridCol w:w="90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hyd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ynolds transport theorem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2.2-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ity eq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2.4-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mentum principle, flow in open channels and porous m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2.7-2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bal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mospheric circ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vap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cipi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nf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3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potranspi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aturated 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il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4.3-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-Ampt Meth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Web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spacing w:before="280" w:after="280"/>
        <w:rPr/>
      </w:pPr>
      <w:r>
        <w:rPr/>
        <w:t xml:space="preserve"> 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28:00Z</dcterms:created>
  <dc:creator>maidment</dc:creator>
  <dc:description/>
  <cp:keywords/>
  <dc:language>en-US</dc:language>
  <cp:lastModifiedBy>David Maidment</cp:lastModifiedBy>
  <dcterms:modified xsi:type="dcterms:W3CDTF">2007-03-06T11:35:00Z</dcterms:modified>
  <cp:revision>4</cp:revision>
  <dc:subject/>
  <dc:title>CE 394K</dc:title>
</cp:coreProperties>
</file>