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 394K.2 Hydr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8</w:t>
      </w:r>
    </w:p>
    <w:p>
      <w:pPr>
        <w:pStyle w:val="Normal"/>
        <w:jc w:val="center"/>
        <w:rPr/>
      </w:pPr>
      <w:r>
        <w:rPr>
          <w:b/>
        </w:rPr>
        <w:t>Homework Assignment #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face Water and Energy Balance of Tex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would like you to make a mean annual surface water and energy balance of Texas.   Assume the area of Texas is 697,000 km</w:t>
      </w:r>
      <w:r>
        <w:rPr>
          <w:vertAlign w:val="superscript"/>
        </w:rPr>
        <w:t>2</w:t>
      </w:r>
      <w:r>
        <w:rPr/>
        <w:t>.  I would like you to determine, or estim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 precipitation  (mm/year ― averaged over the area of the s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The evaporation  (mm/year ― averaged over the area of the s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The streamflow input from other states (mm/year ― ie the volume per year divided by the area of the s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 The streamflow output to other states and to the ocean (mm/year ― ie the volume per year divided by the area of the s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 Groundwater recharge (mm/year ― averaged over the area of the state) – seepage from soils and st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  Groundwater discharge (mm/year ― averaged over the area of the state) – outflow from springs to surface w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  Groundwater pumpage (mm/year ― averaged over the area of the state) – water supply extraction by pum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  Net solar (shortwave) radiation absorbed by the land surface of the state (J/year― averaged over the area of the s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  Latent heat emitted from the land surface of the state in evaporation (J/year― averaged over the area of the s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  Sensible heat emitted from the land surface of the state (J/year― averaged over the area of the s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 Net longwave radiation emitted from the land surface of the state (J/year― averaged over the area of the s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re are 10 students in the class, I would like you to divide into two groups of five students each and thus there will be two solutions prepared.   I will grade the two solutions and all students in that group will receive the same grade.   In your solution, as for homework 1, I want you to come up with your estimated quantity for each of the 11 items above and also a standard error of estimate for that quantity – based primarily on how that quantity varies from year to year.  Please state your estimates and also the method by which you arrived at them in your solution.   I also would like to have a short accounting of who was responsible for what in preparing the solution.   This assignment is due in on Thurs 31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: Chelsea Cohen, Ruth Haberman, Rose Marie Klee, James McDonald, Wil Sarc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:  Howard Chang, Bryan Enslein, Brandon Klenzendorf, Kate Marney, Ana Ramir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14:00Z</dcterms:created>
  <dc:creator>David Maidment</dc:creator>
  <dc:description/>
  <cp:keywords/>
  <dc:language>en-US</dc:language>
  <cp:lastModifiedBy>David Maidment</cp:lastModifiedBy>
  <cp:lastPrinted>2008-01-24T11:34:00Z</cp:lastPrinted>
  <dcterms:modified xsi:type="dcterms:W3CDTF">2008-01-24T20:34:00Z</dcterms:modified>
  <cp:revision>16</cp:revision>
  <dc:subject/>
  <dc:title>CE 394K</dc:title>
</cp:coreProperties>
</file>