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 394K.2 Hydr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ring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Assignment #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se problems are all from the text Applied Hydrolog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 Water balance in a watershed ―Applied Hydrology #2.3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 Sheet flow in a parking lot―Applied Hydrology #2.5.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 Atmospheric conditions―Applied Hydrology #3.2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 Raindrop velocity―Applied Hydrology #3.3.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 Storm precipitation―Applied Hydrology #3.4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olve also the following probl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 The Solar Constant is the radiant intensity of the sun at the outer surface of the earth’s atmosphere,  measured on a plane normal to the sun’s rays.  The average value over the year of the Solar Constant is 1366 W/m</w:t>
      </w:r>
      <w:r>
        <w:rPr>
          <w:vertAlign w:val="superscript"/>
        </w:rPr>
        <w:t>2</w:t>
      </w:r>
      <w:r>
        <w:rPr/>
        <w:t>.   Assume that the earth is a sphere that is returning radiation outwardly to space uniformly over its surface.  What is the intensity (W/m</w:t>
      </w:r>
      <w:r>
        <w:rPr>
          <w:vertAlign w:val="superscript"/>
        </w:rPr>
        <w:t>2</w:t>
      </w:r>
      <w:r>
        <w:rPr/>
        <w:t>) of this outward radiation at the top of the atmosp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blems are due in on Tues Feb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6:52:00Z</dcterms:created>
  <dc:creator>David Maidment</dc:creator>
  <dc:description/>
  <cp:keywords/>
  <dc:language>en-US</dc:language>
  <cp:lastModifiedBy>David Maidment</cp:lastModifiedBy>
  <cp:lastPrinted>2008-01-24T11:34:00Z</cp:lastPrinted>
  <dcterms:modified xsi:type="dcterms:W3CDTF">2008-02-05T17:01:00Z</dcterms:modified>
  <cp:revision>6</cp:revision>
  <dc:subject/>
  <dc:title>CE 394K</dc:title>
</cp:coreProperties>
</file>