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 394K.2 Hydr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Assignment #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problems are all from the text Applied Hydr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Soil water movement ―Applied Hydrology #4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Infiltration using the Green-Ampt method ―Applied Hydrology #4.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Infiltration and saturation ―Applied Hydrology #4.3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Ponding time ―Applied Hydrology #4.4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9:00Z</dcterms:created>
  <dc:creator>David Maidment</dc:creator>
  <dc:description/>
  <cp:keywords/>
  <dc:language>en-US</dc:language>
  <cp:lastModifiedBy>David Maidment</cp:lastModifiedBy>
  <cp:lastPrinted>2008-01-24T11:34:00Z</cp:lastPrinted>
  <dcterms:modified xsi:type="dcterms:W3CDTF">2008-02-28T18:11:00Z</dcterms:modified>
  <cp:revision>3</cp:revision>
  <dc:subject/>
  <dc:title>CE 394K</dc:title>
</cp:coreProperties>
</file>