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CE 394K.2 Surface Water Hydrology, Spring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view for First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terial is classified according to </w:t>
      </w:r>
      <w:r>
        <w:rPr>
          <w:b/>
          <w:bCs/>
          <w:i/>
          <w:iCs/>
        </w:rPr>
        <w:t>Bloom’s Taxonomy of Educational Objectives</w:t>
      </w:r>
      <w:r>
        <w:rPr/>
        <w:t xml:space="preserve">: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80"/>
        <w:gridCol w:w="594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s, facts, formula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nation of definitions, formulas, problem solving procedu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 how to use a formula or procedure to solve simple problem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 down a complex problem and solve by step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hes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ivation of basic formulas, design of new system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tages and limitations of alternative approach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ctures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840"/>
        <w:gridCol w:w="95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eve</w:t>
            </w:r>
            <w:r>
              <w:rPr/>
              <w:t>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tion to hydrology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logic systems and the Reynolds Transport Theor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, Momentum and Ener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 data sources and data acces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energy balance and atmospheric wa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ipitation, HydroNexra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ce, time and variables in hydrolo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x tow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water balan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ltration, Richards equ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ban water quality (Dr Barrett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-Ampt metho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adings: Applied Hydrology</w:t>
      </w:r>
      <w:r>
        <w:rPr/>
        <w:t xml:space="preserve"> 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120"/>
        <w:gridCol w:w="90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hyd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ynolds transport theorem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2.2-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ity eq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2.4-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entum principle, flow in open channels and porous 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2.7-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bal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ospheric circ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va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n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potranspi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aturated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l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4.3-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-Ampt Met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Web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spacing w:before="280" w:after="280"/>
        <w:rPr/>
      </w:pPr>
      <w:r>
        <w:rPr/>
        <w:t xml:space="preserve"> 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21:00Z</dcterms:created>
  <dc:creator>maidment</dc:creator>
  <dc:description/>
  <cp:keywords/>
  <dc:language>en-US</dc:language>
  <cp:lastModifiedBy>David Maidment</cp:lastModifiedBy>
  <dcterms:modified xsi:type="dcterms:W3CDTF">2008-03-04T15:43:00Z</dcterms:modified>
  <cp:revision>6</cp:revision>
  <dc:subject/>
  <dc:title>CE 394K</dc:title>
</cp:coreProperties>
</file>