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394K.2  Hydrology</w:t>
        <w:tab/>
        <w:t xml:space="preserve">  </w:t>
        <w:tab/>
        <w:t>Homework #6</w:t>
        <w:tab/>
        <w:tab/>
        <w:tab/>
        <w:t>Spring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ides for the lecture presented by Dr David Yates on February 25 are 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.utexas.edu/prof/maidment/GradHydro2010/Visual/Yates.ppt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3 of this presentation contains the figure below about the components of Radiative Forcing of the earth’s atmosphe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476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iagram is taking from a report of the Intergovernmental Panel on Climate Change (IPCC), Working Group 1, the physical science basis of climate change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cc-wg1.ucar.edu/wg1/Report/AR4WG1_Print_Ch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ke a 1-page typed summary describing the components of radiative forcing of the earth’s clim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omework is due in on Thursday March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utexas.edu/prof/maidment/GradHydro2010/Visual/Yates.ppt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pcc-wg1.ucar.edu/wg1/Report/AR4WG1_Print_Ch0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34:00Z</dcterms:created>
  <dc:creator>maidment</dc:creator>
  <dc:description/>
  <cp:keywords/>
  <dc:language>en-US</dc:language>
  <cp:lastModifiedBy>maidment</cp:lastModifiedBy>
  <cp:lastPrinted>2010-01-19T12:10:00Z</cp:lastPrinted>
  <dcterms:modified xsi:type="dcterms:W3CDTF">2010-02-25T23:41:00Z</dcterms:modified>
  <cp:revision>3</cp:revision>
  <dc:subject/>
  <dc:title/>
</cp:coreProperties>
</file>