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CE 394K.2 Surface Water Hydrology, Spring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7"/>
          <w:szCs w:val="27"/>
        </w:rPr>
        <w:t>Review for Midterm Ex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aterial is classified according to </w:t>
      </w:r>
      <w:r>
        <w:rPr>
          <w:b/>
          <w:bCs/>
          <w:i/>
          <w:iCs/>
        </w:rPr>
        <w:t>Bloom’s Taxonomy of Educational Objectives</w:t>
      </w:r>
      <w:r>
        <w:rPr/>
        <w:t xml:space="preserve">: 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980"/>
        <w:gridCol w:w="5940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aning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tions, facts, formula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rehens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lanation of definitions, formulas, problem solving procedure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 how to use a formula or procedure to solve simple problem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 down a complex problem and solve by step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nthesi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ivation of basic formulas, design of new systems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lu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antages and limitations of alternative approache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ectures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6840"/>
        <w:gridCol w:w="954"/>
      </w:tblGrid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eve</w:t>
            </w:r>
            <w:r>
              <w:rPr/>
              <w:t>l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the course and the hydrologic cycl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logic systems and the Reynolds Transport Theore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s, Momentum and Ener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ospheric wate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on and Flux Tow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il water balan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lt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off Process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ace-Time in Hydrolo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cess rainfal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resource planning options for climate change (Dr Yates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logic Observ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logic Data Sources and Remote sens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adings: Applied Hydrology</w:t>
      </w:r>
      <w:r>
        <w:rPr/>
        <w:t xml:space="preserve"> </w:t>
      </w:r>
    </w:p>
    <w:tbl>
      <w:tblPr>
        <w:tblW w:w="8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6120"/>
        <w:gridCol w:w="900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p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 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hydr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ynolds transport theorem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2.2-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inuity eq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2.4-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mentum principle, flow in open channels and porous me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2.7-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bal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mospheric circul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vap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cipit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inf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po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potranspi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saturated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. 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ilt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4.3-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een-Ampt Meth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5.1- 5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noff and Stream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 6.1 – 6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ydrologic Observ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Web"/>
        <w:rPr/>
      </w:pPr>
      <w:r>
        <w:rPr>
          <w:b/>
          <w:bCs/>
        </w:rPr>
        <w:t> 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spacing w:before="280" w:after="280"/>
        <w:rPr/>
      </w:pPr>
      <w:r>
        <w:rPr/>
        <w:t xml:space="preserve"> 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38:00Z</dcterms:created>
  <dc:creator>maidment</dc:creator>
  <dc:description/>
  <cp:keywords/>
  <dc:language>en-US</dc:language>
  <cp:lastModifiedBy>maidment</cp:lastModifiedBy>
  <dcterms:modified xsi:type="dcterms:W3CDTF">2010-03-09T17:59:00Z</dcterms:modified>
  <cp:revision>6</cp:revision>
  <dc:subject/>
  <dc:title>CE 394K</dc:title>
</cp:coreProperties>
</file>