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 394K.2  Hydrology</w:t>
        <w:tab/>
        <w:t xml:space="preserve">  </w:t>
        <w:tab/>
        <w:t>Homework #1</w:t>
        <w:tab/>
        <w:tab/>
        <w:tab/>
        <w:t>Spring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Convert Table 1.1.1 into a diagram or diagrams that illustrate the total volume of fresh water on the earth and its partitioning into the phases of the hydrologic cyc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Prepare a problem that illustrates some aspect of the world water balance.  Write a problem statement and present a complete solution to your problem.  You may use any data sources that you wish but please cite the data sources you 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work is due Tuesday 26 Janu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5:00Z</dcterms:created>
  <dc:creator>maidment</dc:creator>
  <dc:description/>
  <cp:keywords/>
  <dc:language>en-US</dc:language>
  <cp:lastModifiedBy>maidment</cp:lastModifiedBy>
  <cp:lastPrinted>2010-01-19T12:10:00Z</cp:lastPrinted>
  <dcterms:modified xsi:type="dcterms:W3CDTF">2010-01-19T18:10:00Z</dcterms:modified>
  <cp:revision>4</cp:revision>
  <dc:subject/>
  <dc:title/>
</cp:coreProperties>
</file>