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 394K.2  Hydrology</w:t>
        <w:tab/>
        <w:t xml:space="preserve">  </w:t>
        <w:tab/>
        <w:t>Homework #5 (Revised)</w:t>
        <w:tab/>
        <w:tab/>
        <w:tab/>
        <w:t>Spring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a problem that illustrates some aspect of precipitation, evaporation, infiltration or soil water movement.   Write a problem statement, lay out the data required, complete the problem solution and state the answer.   You can do something with Matlab if you want to, or do something with a calculator or with Excel.   You can work out a physical description of an environment and develop an analytical solution to the probl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ework is due Thursday 25 Februa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56:00Z</dcterms:created>
  <dc:creator>maidment</dc:creator>
  <dc:description/>
  <cp:keywords/>
  <dc:language>en-US</dc:language>
  <cp:lastModifiedBy>maidment</cp:lastModifiedBy>
  <cp:lastPrinted>2010-02-18T12:27:00Z</cp:lastPrinted>
  <dcterms:modified xsi:type="dcterms:W3CDTF">2010-02-18T20:03:00Z</dcterms:modified>
  <cp:revision>5</cp:revision>
  <dc:subject/>
  <dc:title/>
</cp:coreProperties>
</file>