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394K.2  Hydrology</w:t>
        <w:tab/>
        <w:t xml:space="preserve">  </w:t>
        <w:tab/>
        <w:t>Homework #7</w:t>
        <w:tab/>
        <w:tab/>
        <w:tab/>
        <w:t>Spring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Solve Problem 7.2.5 in the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Solve Problem 7.7.11 in the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Solve Problem 8.2.2 in the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Solve Problem 8.4.4 in the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 is due Thursday April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2:00Z</dcterms:created>
  <dc:creator>maidment</dc:creator>
  <dc:description/>
  <cp:keywords/>
  <dc:language>en-US</dc:language>
  <cp:lastModifiedBy>maidment</cp:lastModifiedBy>
  <cp:lastPrinted>2010-01-19T12:10:00Z</cp:lastPrinted>
  <dcterms:modified xsi:type="dcterms:W3CDTF">2010-03-25T17:26:00Z</dcterms:modified>
  <cp:revision>3</cp:revision>
  <dc:subject/>
  <dc:title/>
</cp:coreProperties>
</file>