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 397 Statistics in Water Resourc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elp with Question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ring 2008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 would appreciate your help in bringing together datasets and statistical procedures that can help to answer the questions that I have posed for each week of lectures.   Here are the questions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pic Questions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w do we visualize data and determine their statistical characteristics?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me series, maps, histograms, X-Y plots, Box and Whisker plots, parametric and non-parametric statistics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do we describe a dataset by a probability distribution?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ermining parameters, fitting distributions, regular and log distributions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 a body of data statistically homogeneous?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 one subset of the data different from another?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do we deal with correlation?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one variable with another?  In time?  In space?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do we deal with trends?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nds due to population growth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do we deal with cyclical variations?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urnal and seasonal cycles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the relationship between flow and water quality?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low, concentration and load and their interrelationships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do we characterize hydrologic extremes?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der statistics, frequency analysis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do we statistically characterize variations in space?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statistics, kriging, variograms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do we characterize spatial patterns that vary in time?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vere storms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The class is divided into groups to help deal with topics 2-10.   </w:t>
      </w:r>
      <w:r>
        <w:rPr>
          <w:rFonts w:cs="Times New Roman" w:ascii="Times New Roman" w:hAnsi="Times New Roman"/>
          <w:i/>
          <w:sz w:val="24"/>
          <w:szCs w:val="24"/>
        </w:rPr>
        <w:t>What I would like each group to do is to research out computer methods that can be used by the class to deal with that question, a dataset that can be used to illustrate that question, and draft a short exercise using the computer methods to do the data analysis.   I would like to have this information in hand by the Tuesday of the week in which this question is to be addressed in class.</w:t>
      </w:r>
      <w:r>
        <w:rPr>
          <w:rFonts w:cs="Times New Roman" w:ascii="Times New Roman" w:hAnsi="Times New Roman"/>
          <w:sz w:val="24"/>
          <w:szCs w:val="24"/>
        </w:rPr>
        <w:t xml:space="preserve">  For those available, I would like to meet with you in my office to discuss how best to proceed after class.  Where possible, I would like to use Excel, SAS and ArcGIS as the computational systems in the class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90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778"/>
        <w:gridCol w:w="3812"/>
        <w:gridCol w:w="3132"/>
      </w:tblGrid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pic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es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estion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udents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 27 - 29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w do we visualize and characterize data?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ne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b 3 - 5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w are data described by probability functions?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ne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b 10 -12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Is a dataset homogeneous?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Brigit Afshar, Bryan Barnett, Brett Buff, Virginia Smith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b 17 - 19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w do we deal with correlation?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iora Bujari, Brad Eck, Bryan Enslein, Eric Hersh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Feb 24 - 26</w:t>
            </w:r>
          </w:p>
        </w:tc>
        <w:tc>
          <w:tcPr>
            <w:tcW w:w="3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w do we deal with trends?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hlynn Stillwell, Patrick Frasier, Cody Hudson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 3 - 5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w do we characterize diurnal and seasonal cycles?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t Jordan, Solaleh Khezri, Brandon Klenzendorf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 24 -26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w are flow and water quality related?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elle Limouzin, Kate Marney, Laura Reed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 31- Apr 2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w large are hydrologic extremes?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uel Sandoval, Patrick Sejkora, James Seppi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r 7- 9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w do we statistically characterize patterns in space?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hn Shaw, Ruth Haberman, Yao You</w:t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r 14 -16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w do we characterize patterns in space and time?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rnando Salas, Clark Siler, Ahmad Tavakol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outlineLvl w:val="1"/>
    </w:pPr>
    <w:rPr>
      <w:rFonts w:ascii="Times" w:hAnsi="Times" w:eastAsia="Times New Roman" w:cs="Times"/>
      <w:i/>
      <w:sz w:val="24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" w:hAnsi="Times" w:eastAsia="Times New Roman" w:cs="Times"/>
      <w:i/>
      <w:sz w:val="24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7:06:00Z</dcterms:created>
  <dc:creator>maidment</dc:creator>
  <dc:description/>
  <cp:keywords/>
  <dc:language>en-US</dc:language>
  <cp:lastModifiedBy>maidment</cp:lastModifiedBy>
  <cp:lastPrinted>2009-02-03T11:27:00Z</cp:lastPrinted>
  <dcterms:modified xsi:type="dcterms:W3CDTF">2009-02-05T23:38:00Z</dcterms:modified>
  <cp:revision>6</cp:revision>
  <dc:subject/>
  <dc:title/>
</cp:coreProperties>
</file>