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tics in Water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 Project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logy and Water Resources:  Tues April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742"/>
        <w:gridCol w:w="129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I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Klenzendorf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operties of Permeable Friction Course for Roadway Pavement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Sandova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ffect of extreme storms on treaty obligations in the Rio Concho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Marne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ncertainty of base flood elevation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Sile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patial-temporal statistical analysis of WRAP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Enslei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le of web services in statistical analysi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lle Limouzi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ater scarcity as a factor of poverty in the world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 Quality:  Thurs April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773"/>
        <w:gridCol w:w="129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I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Frasi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Quality of stormwater runoff from porous pavement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Haberm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ffects of impervious cover on the hydrology of Brushy Creek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Ec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rash test statistics for porous pavement roadways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Sejkor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acterial Concentrations in Bull Creek, Austin, Texas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ynn Stillwel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rends in N and P loadings from corn production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Nov18"/>
      <w:bookmarkEnd w:id="0"/>
      <w:r>
        <w:rPr>
          <w:b/>
        </w:rPr>
        <w:t>Weather and Climate:  Tues May 5, 12:30-2P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746"/>
        <w:gridCol w:w="129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In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 Afsh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ainwater harvesting feasibility study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ra Bujar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ffects of climate change on the Great Lake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Jord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valuating drought conditions through statistical method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leh Khezr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orrelation between precipitation and temperature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Re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odeling regional weather conditions in the Colorado River Basin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Sala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Validating WRF Models on a Spatial Scale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Dec2"/>
      <w:bookmarkStart w:id="2" w:name="Nov25"/>
      <w:bookmarkStart w:id="3" w:name="Nov20"/>
      <w:bookmarkEnd w:id="1"/>
      <w:bookmarkEnd w:id="2"/>
      <w:bookmarkEnd w:id="3"/>
      <w:r>
        <w:rPr>
          <w:b/>
        </w:rPr>
        <w:t>Rivers and Streams: Tues May 5, 5-6:15P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59"/>
        <w:gridCol w:w="12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haw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idth to depth ratios in river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Smit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ediment changes in the Trinity River Basin, Texa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 Yo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Change in Sediment to Discharge Ratio along the Mississippi River 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Huds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ater Conditions for floating in the Buffalo River, Arkansa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Tavakol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ave celerity in the Guadalupe and San Antonio Basin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Hers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alysis of variance for stream classification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Dec4"/>
      <w:bookmarkEnd w:id="4"/>
      <w:r>
        <w:rPr>
          <w:b/>
        </w:rPr>
        <w:t>Coastal Studies: Thurs May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787"/>
        <w:gridCol w:w="129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I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epp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acterial contamination in Texas coastal bay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Barnet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ypoxia and Hypersalinity data collection optimization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Buff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Gulf coast aquifer water conditions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pace.utexas.edu/jbklenz/ce397/KlenzendorfProgressReport.htm" TargetMode="External"/><Relationship Id="rId3" Type="http://schemas.openxmlformats.org/officeDocument/2006/relationships/hyperlink" Target="https://webspace.utexas.edu/ss26898/Statistics_in_WR/Term_Project/Status_Report_Term_Project.mht" TargetMode="External"/><Relationship Id="rId4" Type="http://schemas.openxmlformats.org/officeDocument/2006/relationships/hyperlink" Target="https://webspace.utexas.edu/kam2897/HydroStats/marney_update.mht" TargetMode="External"/><Relationship Id="rId5" Type="http://schemas.openxmlformats.org/officeDocument/2006/relationships/hyperlink" Target="https://webspace.utexas.edu/cds847/397StatsWR/WRStatsSiler.mht" TargetMode="External"/><Relationship Id="rId6" Type="http://schemas.openxmlformats.org/officeDocument/2006/relationships/hyperlink" Target="https://webspace.utexas.edu/bje356/Enslein.mht" TargetMode="External"/><Relationship Id="rId7" Type="http://schemas.openxmlformats.org/officeDocument/2006/relationships/hyperlink" Target="https://webspace.utexas.edu/ml26743/ProgressReport.mht" TargetMode="External"/><Relationship Id="rId8" Type="http://schemas.openxmlformats.org/officeDocument/2006/relationships/hyperlink" Target="https://webspace.utexas.edu/pmf83/statistics/update.html" TargetMode="External"/><Relationship Id="rId9" Type="http://schemas.openxmlformats.org/officeDocument/2006/relationships/hyperlink" Target="https://webspace.utexas.edu/rsh7596/Haberman-ProposalUpdateSWR09.mht" TargetMode="External"/><Relationship Id="rId10" Type="http://schemas.openxmlformats.org/officeDocument/2006/relationships/hyperlink" Target="https://webspace.utexas.edu/bje328/www/StatsWR_ProgRpt.htm" TargetMode="External"/><Relationship Id="rId11" Type="http://schemas.openxmlformats.org/officeDocument/2006/relationships/hyperlink" Target="https://webspace.utexas.edu/pjs843/www/progress.mht" TargetMode="External"/><Relationship Id="rId12" Type="http://schemas.openxmlformats.org/officeDocument/2006/relationships/hyperlink" Target="https://webspace.utexas.edu/ash572/StatusUpdate_Stillwell.mht" TargetMode="External"/><Relationship Id="rId13" Type="http://schemas.openxmlformats.org/officeDocument/2006/relationships/hyperlink" Target="https://webspace.utexas.edu/bra93/StatWR2009/RainwaterProgress.mht" TargetMode="External"/><Relationship Id="rId14" Type="http://schemas.openxmlformats.org/officeDocument/2006/relationships/hyperlink" Target="https://webspace.utexas.edu/eb9282/StatisticsWR/Update.mht" TargetMode="External"/><Relationship Id="rId15" Type="http://schemas.openxmlformats.org/officeDocument/2006/relationships/hyperlink" Target="https://webspace.utexas.edu/mdj579/WR_STATS_SPRING_09/wr_stat_update.mht" TargetMode="External"/><Relationship Id="rId16" Type="http://schemas.openxmlformats.org/officeDocument/2006/relationships/hyperlink" Target="https://webspace.utexas.edu/sk3278/Report.mht?uniq=-epvtkf&amp;xythos-download" TargetMode="External"/><Relationship Id="rId17" Type="http://schemas.openxmlformats.org/officeDocument/2006/relationships/hyperlink" Target="http://web.me.com/laurareads/Site/Update.html" TargetMode="External"/><Relationship Id="rId18" Type="http://schemas.openxmlformats.org/officeDocument/2006/relationships/hyperlink" Target="https://webspace.utexas.edu/frs86/ProgressReport.pdf" TargetMode="External"/><Relationship Id="rId19" Type="http://schemas.openxmlformats.org/officeDocument/2006/relationships/hyperlink" Target="https://webspace.utexas.edu/jbs2597/www./final proj update.mht" TargetMode="External"/><Relationship Id="rId20" Type="http://schemas.openxmlformats.org/officeDocument/2006/relationships/hyperlink" Target="https://webspace.utexas.edu/vbs86/CEE397_Smith/progress.mht" TargetMode="External"/><Relationship Id="rId21" Type="http://schemas.openxmlformats.org/officeDocument/2006/relationships/hyperlink" Target="https://webspace.utexas.edu/yy2246/SedConAlongMS.mht" TargetMode="External"/><Relationship Id="rId22" Type="http://schemas.openxmlformats.org/officeDocument/2006/relationships/hyperlink" Target="https://webspace.utexas.edu/cbh666/WWW/Project Status Report.mht" TargetMode="External"/><Relationship Id="rId23" Type="http://schemas.openxmlformats.org/officeDocument/2006/relationships/hyperlink" Target="https://webspace.utexas.edu/aat669/Proposal(revision).mht?uniq=-epuehe&amp;xythos-download" TargetMode="External"/><Relationship Id="rId24" Type="http://schemas.openxmlformats.org/officeDocument/2006/relationships/hyperlink" Target="https://webspace.utexas.edu/eh2489/CE397_Project_Update_Hersh.mht" TargetMode="External"/><Relationship Id="rId25" Type="http://schemas.openxmlformats.org/officeDocument/2006/relationships/hyperlink" Target="http://thejamesseppi.com/classes/wrstat/CE397 Term Project Update.htm" TargetMode="External"/><Relationship Id="rId26" Type="http://schemas.openxmlformats.org/officeDocument/2006/relationships/hyperlink" Target="https://webspace.utexas.edu/bb91882/Thesis/Salinity Modeling Methods and Effects Lit Review/Update of Hypoxia and Hypersalinity Data Set Analysis.mht?uniq=-epw0vr&amp;xythos-download" TargetMode="External"/><Relationship Id="rId27" Type="http://schemas.openxmlformats.org/officeDocument/2006/relationships/hyperlink" Target="https://webspace.utexas.edu/lbb496/StatsProgressReport.mh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06:00Z</dcterms:created>
  <dc:creator>maidment</dc:creator>
  <dc:description/>
  <cp:keywords/>
  <dc:language>en-US</dc:language>
  <cp:lastModifiedBy>maidment</cp:lastModifiedBy>
  <cp:lastPrinted>2009-04-16T12:22:00Z</cp:lastPrinted>
  <dcterms:modified xsi:type="dcterms:W3CDTF">2009-04-16T19:21:00Z</dcterms:modified>
  <cp:revision>13</cp:revision>
  <dc:subject/>
  <dc:title/>
</cp:coreProperties>
</file>