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IS in Water Resources</w:t>
        <w:tab/>
        <w:t>Review for Midterm Exam</w:t>
        <w:tab/>
        <w:tab/>
        <w:t>Fall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aterial is classified according to Bloom’s Taxonomy of Educational Objectives: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080" w:leader="none"/>
          <w:tab w:val="left" w:pos="2790" w:leader="none"/>
        </w:tabs>
        <w:rPr>
          <w:sz w:val="24"/>
        </w:rPr>
      </w:pPr>
      <w:r>
        <w:rPr>
          <w:sz w:val="24"/>
        </w:rPr>
        <w:t>Level</w:t>
        <w:tab/>
        <w:t>Title</w:t>
        <w:tab/>
        <w:tab/>
        <w:t>Meaning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rPr/>
      </w:pPr>
      <w:r>
        <w:rPr/>
        <w:t>1</w:t>
        <w:tab/>
        <w:t>Knowledge</w:t>
        <w:tab/>
        <w:tab/>
        <w:t>Definitions, facts, formula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rPr/>
      </w:pPr>
      <w:r>
        <w:rPr/>
        <w:t>2</w:t>
        <w:tab/>
        <w:t>Comprehension</w:t>
        <w:tab/>
        <w:t>Explanation of definitions, formulas, problem solving procedures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rPr/>
      </w:pPr>
      <w:r>
        <w:rPr/>
        <w:t>3</w:t>
        <w:tab/>
        <w:t>Application</w:t>
        <w:tab/>
        <w:tab/>
        <w:t>Know how to use a formula or procedure to solve simple problems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rPr/>
      </w:pPr>
      <w:r>
        <w:rPr/>
        <w:t>4</w:t>
        <w:tab/>
        <w:t>Analysis</w:t>
        <w:tab/>
        <w:tab/>
        <w:t>Break down a complex problem and solve by steps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rPr/>
      </w:pPr>
      <w:r>
        <w:rPr/>
        <w:t>5</w:t>
        <w:tab/>
        <w:t>Synthesis</w:t>
        <w:tab/>
        <w:tab/>
        <w:t>Derivation of basic formulas, design of new systems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rPr/>
      </w:pPr>
      <w:r>
        <w:rPr/>
        <w:t>6</w:t>
        <w:tab/>
        <w:t>Evaluation</w:t>
        <w:tab/>
        <w:tab/>
        <w:t>Advantages and limitations of alternative approache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440" w:leader="none"/>
          <w:tab w:val="left" w:pos="7920" w:leader="none"/>
        </w:tabs>
        <w:rPr>
          <w:sz w:val="24"/>
        </w:rPr>
      </w:pPr>
      <w:r>
        <w:rPr>
          <w:sz w:val="24"/>
        </w:rPr>
        <w:t>Session</w:t>
        <w:tab/>
        <w:t>Topic</w:t>
        <w:tab/>
        <w:t>Level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/>
        <w:t>1</w:t>
        <w:tab/>
        <w:t>Introduction to GIS in Water Resources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/>
        <w:t>2</w:t>
        <w:tab/>
        <w:t>Introduction to ArcGIS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/>
        <w:t>3</w:t>
        <w:tab/>
        <w:t>Exercise 1: Mapping pan evaporation stations in Texas</w:t>
        <w:tab/>
        <w:t>5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/>
        <w:t>4</w:t>
        <w:tab/>
        <w:t>Geodesy, Map Projections and Coordinate Systems</w:t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/>
        <w:t>5</w:t>
        <w:tab/>
        <w:t>Exercise 2: Building a Watershed Base Map</w:t>
        <w:tab/>
        <w:t>5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/>
        <w:t>6</w:t>
        <w:tab/>
        <w:t>Spatial analysis using grids</w:t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/>
        <w:t>7</w:t>
        <w:tab/>
        <w:t>Data sources for GIS in water resources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/>
        <w:t>8</w:t>
        <w:tab/>
        <w:t>Exercise 3:  Spatial analysis</w:t>
        <w:tab/>
        <w:t>5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/>
        <w:t xml:space="preserve">9 </w:t>
        <w:tab/>
        <w:t>Terrain processing, Arc Hydro tools and their application</w:t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/>
        <w:t>10</w:t>
        <w:tab/>
        <w:t>Exercise 4: Watershed and stream network delineation</w:t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/>
        <w:t>11</w:t>
        <w:tab/>
        <w:t>CUAHSI, WATERS and HIS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/>
        <w:t>12</w:t>
        <w:tab/>
        <w:t>NHD, NHDPlus and HydroNetworks</w:t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/>
      </w:pPr>
      <w:r>
        <w:rPr/>
        <w:t>13</w:t>
        <w:tab/>
        <w:t>Exercise 5: NHDPlus and Flow Networks</w:t>
        <w:tab/>
        <w:t>2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>Expected Skills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440" w:leader="none"/>
          <w:tab w:val="left" w:pos="72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nvert degree, minute, second coordinates to decimal degrees, and vice versa</w:t>
      </w:r>
    </w:p>
    <w:p>
      <w:pPr>
        <w:pStyle w:val="Normal"/>
        <w:numPr>
          <w:ilvl w:val="0"/>
          <w:numId w:val="2"/>
        </w:numPr>
        <w:rPr/>
      </w:pPr>
      <w:r>
        <w:rPr/>
        <w:t>Determine the length of a line along a meridian or parallel on a spherical earth.</w:t>
      </w:r>
    </w:p>
    <w:p>
      <w:pPr>
        <w:pStyle w:val="Normal"/>
        <w:numPr>
          <w:ilvl w:val="0"/>
          <w:numId w:val="2"/>
        </w:numPr>
        <w:rPr/>
      </w:pPr>
      <w:r>
        <w:rPr/>
        <w:t>Sketch of a map the standard parallels, central meridian, and latitude of origin for a given projection (the coordinates of origin, what earth datum, what projection)</w:t>
      </w:r>
    </w:p>
    <w:p>
      <w:pPr>
        <w:pStyle w:val="Normal"/>
        <w:numPr>
          <w:ilvl w:val="0"/>
          <w:numId w:val="2"/>
        </w:numPr>
        <w:rPr/>
      </w:pPr>
      <w:r>
        <w:rPr/>
        <w:t>Determine the size of a DEM cell when projected from lat-long coordinates to Easting and Northing coordinates.</w:t>
      </w:r>
    </w:p>
    <w:p>
      <w:pPr>
        <w:pStyle w:val="Normal"/>
        <w:numPr>
          <w:ilvl w:val="0"/>
          <w:numId w:val="2"/>
        </w:numPr>
        <w:rPr/>
      </w:pPr>
      <w:r>
        <w:rPr/>
        <w:t>Determine the statistics (e.g. average value or sum) of an attribute of a selected set of features satisfying a logical query</w:t>
      </w:r>
    </w:p>
    <w:p>
      <w:pPr>
        <w:pStyle w:val="Normal"/>
        <w:numPr>
          <w:ilvl w:val="0"/>
          <w:numId w:val="2"/>
        </w:numPr>
        <w:rPr/>
      </w:pPr>
      <w:r>
        <w:rPr/>
        <w:t>Be able to take the parameters of a map projection and interpret what they mean (focus on geographic, UTM, Albers and State Plane projections)</w:t>
      </w:r>
    </w:p>
    <w:p>
      <w:pPr>
        <w:pStyle w:val="Normal"/>
        <w:numPr>
          <w:ilvl w:val="0"/>
          <w:numId w:val="2"/>
        </w:numPr>
        <w:rPr/>
      </w:pPr>
      <w:r>
        <w:rPr/>
        <w:t>Know the common national data sources for GIS in Water Resources and their GIS data formats (vector, raster, point, line, polygon etc.)</w:t>
      </w:r>
    </w:p>
    <w:p>
      <w:pPr>
        <w:pStyle w:val="Normal"/>
        <w:numPr>
          <w:ilvl w:val="0"/>
          <w:numId w:val="2"/>
        </w:numPr>
        <w:rPr/>
      </w:pPr>
      <w:r>
        <w:rPr/>
        <w:t>Be able to perform raster calculations for spatial analysis and understand the concepts involved with raster calculation</w:t>
      </w:r>
    </w:p>
    <w:p>
      <w:pPr>
        <w:pStyle w:val="Normal"/>
        <w:numPr>
          <w:ilvl w:val="0"/>
          <w:numId w:val="2"/>
        </w:numPr>
        <w:rPr/>
      </w:pPr>
      <w:r>
        <w:rPr/>
        <w:t>Be able to calculate slope on a D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a small grid of elevation cells and calculate the flow direction and flow accumulation grids </w:t>
      </w:r>
    </w:p>
    <w:p>
      <w:pPr>
        <w:pStyle w:val="Normal"/>
        <w:numPr>
          <w:ilvl w:val="0"/>
          <w:numId w:val="2"/>
        </w:numPr>
        <w:rPr/>
      </w:pPr>
      <w:r>
        <w:rPr/>
        <w:t>Define the watershed of a cell in a DEM grid</w:t>
      </w:r>
    </w:p>
    <w:p>
      <w:pPr>
        <w:pStyle w:val="Normal"/>
        <w:numPr>
          <w:ilvl w:val="0"/>
          <w:numId w:val="2"/>
        </w:numPr>
        <w:rPr/>
      </w:pPr>
      <w:r>
        <w:rPr/>
        <w:t>Derive Geomorphologic and Watershed attributes from a DEM derived drainage network.  These include, channel length, slope, stream order, drainage area, drainage density.</w:t>
      </w:r>
    </w:p>
    <w:p>
      <w:pPr>
        <w:pStyle w:val="Normal"/>
        <w:numPr>
          <w:ilvl w:val="0"/>
          <w:numId w:val="2"/>
        </w:numPr>
        <w:rPr/>
      </w:pPr>
      <w:r>
        <w:rPr/>
        <w:t>Understand how geometric networks are created and how catchments and attributes are connected to flowlines in the NHDPl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s from Arc Hydro: GIS in Water Resourc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erence in “Arc Hydro”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Arc Hydro is designed within the ArcGIS geodatabase using ArcObjects as its basic featur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, pp. 20-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All HydroFeatures have a unique HydroID and HydroCo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, pp. 25-2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Arc Hydro framework data model links core water features using geometric and relational connection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, pp.  27-2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More extensive development can be adde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2, pp. 30- 3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HydroNetwork is a geometric network of HydroEdges and HydroJunction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, pp. 35-3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Watersheds, Waterbodies and MonitoringPoints are connected to HydroJunctions using HydroID relationship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, pp. 39-4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Upstream and downstream tracing can be done using the HydroNetwork or using NextDownID connectivity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, pp. 41-4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River addressing can be performed using linear referencing to create events on the HydroNetwor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, pp. 44-4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Terrain analysis can be used to trace the path of water movement over the landscap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4, pp. 56-5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Catchments and watersheds can be derived from the DEM in a formalized w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4, pp. 60-6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Watershed and terrain information is available at a variety of spatial scal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4, pp. 63-6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Catchments and stream networks are derived from the DEM using the 8-direction pour point mod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4, pp. 68-7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 Watersheds can be delineated from a set of points on the stream network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4, pp. 76-8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Watersheds can be used for hydrologic analysi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4, pp. 82-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18:00Z</dcterms:created>
  <dc:creator>maidment</dc:creator>
  <dc:description/>
  <cp:keywords/>
  <dc:language>en-US</dc:language>
  <cp:lastModifiedBy>maidment</cp:lastModifiedBy>
  <cp:lastPrinted>2004-10-14T09:03:00Z</cp:lastPrinted>
  <dcterms:modified xsi:type="dcterms:W3CDTF">2007-10-16T03:18:00Z</dcterms:modified>
  <cp:revision>2</cp:revision>
  <dc:subject/>
  <dc:title>CE 394K</dc:title>
</cp:coreProperties>
</file>