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S in Water Resources, Class Schedule, Fall 2008</w:t>
      </w:r>
    </w:p>
    <w:tbl>
      <w:tblPr>
        <w:tblW w:w="10586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"/>
        <w:gridCol w:w="1684"/>
        <w:gridCol w:w="6613"/>
        <w:gridCol w:w="1631"/>
      </w:tblGrid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lass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y and Date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ubject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ecturer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, Aug 25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SU/Nebraska preparation session and technology testing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rboton/Irmak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, Aug 27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roduction to GIS in Water Resources. Review the course curriculum, course outline.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idment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, Sep 1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roduction to ArcGIS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idment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, Sep 3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ercise 1: Introduction to ArcGIS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idment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, Sep 8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sources for GIS in water resources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idment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, Sep 10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ercise 2: Building a base map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idment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, Sep 15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desy, map projections and coordinate systems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rboton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, Sep 17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atial analysis using grids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rboton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, Sep 22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ercise 3: Spatial analysis in hydrology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rboton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, Sep 24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gital Elevation Based Watershed and Stream Network Delineation.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rboton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, Sep 29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ercise 4: Watershed and Stream Network Delineation.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rboton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, Oct 1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twork analysis, Arc Hydro, and NHDPlus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erm project proposals due - posted on your web sit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idment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, Oct 6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me series in ArcHydro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idment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, Oct 8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ercise 5: Arc Hydro and NHDPlus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idment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, Oct 13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view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rboton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, Oct 15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c Hydro for Groundwater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aker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, Oct 20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c Hydro for Groundwater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idment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, Oct 22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idterm Ex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, Oct 27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gery and Remote Sensing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Term project status report due - posted on your web sit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mak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, Oct 29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ercise 6: Use of Remote Sensing data in ArcGIS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mak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, Nov 3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alysis in Space and Time using Matlab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, Nov 5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atial and Temporal analysis of Nexrad Rainfall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, Nov 10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rvices Oriented Architecture for Water Resources.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idment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, Nov 12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drologic Information Systems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rboton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, Nov 13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entation of Term Papers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s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, Nov 19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entation of Term Papers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s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, Nov 24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entation of Term Papers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s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, Nov 26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Thanksgiving!!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, Dec 1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entation of Term Papers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s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, Dec 3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entation of Term Papers, Course evaluation, discussion of final exam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02:00Z</dcterms:created>
  <dc:creator>maidment</dc:creator>
  <dc:description/>
  <cp:keywords/>
  <dc:language>en-US</dc:language>
  <cp:lastModifiedBy>maidment</cp:lastModifiedBy>
  <dcterms:modified xsi:type="dcterms:W3CDTF">2009-08-27T17:02:00Z</dcterms:modified>
  <cp:revision>2</cp:revision>
  <dc:subject/>
  <dc:title/>
</cp:coreProperties>
</file>