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4643120"/>
            <wp:effectExtent l="0" t="0" r="0" b="0"/>
            <wp:docPr id="1" name="Diagra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260590" cy="4512310"/>
            <wp:effectExtent l="0" t="0" r="0" b="0"/>
            <wp:docPr id="2" name="Diagram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867650" cy="4552315"/>
            <wp:effectExtent l="0" t="0" r="0" b="0"/>
            <wp:docPr id="3" name="Diagram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9705" cy="4846955"/>
            <wp:effectExtent l="0" t="0" r="0" b="0"/>
            <wp:docPr id="4" name="Diagram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970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</wp:posOffset>
                </wp:positionH>
                <wp:positionV relativeFrom="paragraph">
                  <wp:posOffset>256540</wp:posOffset>
                </wp:positionV>
                <wp:extent cx="7607300" cy="5281295"/>
                <wp:effectExtent l="5715" t="0" r="0" b="137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7160" cy="5281200"/>
                          <a:chOff x="0" y="0"/>
                          <a:chExt cx="7607160" cy="5281200"/>
                        </a:xfrm>
                      </wpg:grpSpPr>
                      <wps:wsp>
                        <wps:cNvSpPr/>
                        <wps:spPr>
                          <a:xfrm>
                            <a:off x="774000" y="29916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280" y="34344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720" y="654120"/>
                            <a:ext cx="45792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64440" y="0"/>
                              <a:ext cx="26172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920"/>
                              <a:ext cx="4579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03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86240" y="207072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211464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60" y="2049840"/>
                            <a:ext cx="45792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54360" y="0"/>
                              <a:ext cx="26172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920"/>
                              <a:ext cx="4579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0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52360" y="137016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1520" y="140004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120" y="74052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0400" y="78408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280" y="250812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280" y="255204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0" y="250812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255204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250812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255204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294588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298944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920" y="375156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379548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5360" y="3489480"/>
                            <a:ext cx="45792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26172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560"/>
                              <a:ext cx="4579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0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99800" y="375156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379548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880" y="3989880"/>
                            <a:ext cx="45792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26172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560"/>
                              <a:ext cx="4579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0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680" y="4471560"/>
                            <a:ext cx="45792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26172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920"/>
                              <a:ext cx="4579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0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6000" y="4763880"/>
                            <a:ext cx="45792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26172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560"/>
                              <a:ext cx="4579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03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47040" y="447156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451548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3800" y="192672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960" y="195696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4120" y="198432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2640" y="202824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12480" y="2811960"/>
                            <a:ext cx="45720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261720" cy="26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4280"/>
                              <a:ext cx="457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0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36600" y="26856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7640" y="29844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120" y="198432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1280" y="202824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3640" y="1014120"/>
                            <a:ext cx="45792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26172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920"/>
                              <a:ext cx="4579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05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55480" y="396360"/>
                            <a:ext cx="26172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040" y="440640"/>
                            <a:ext cx="457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8120" y="140148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760" y="143244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0520" y="47808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360" y="52272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2920" y="13716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7400" y="18144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0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119880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920" y="124272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7400" y="157428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2680" y="161784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0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200772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7720" y="205236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2966040"/>
                            <a:ext cx="26172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8160" y="3011040"/>
                            <a:ext cx="457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0440" y="437904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6080" y="442260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388224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2200" y="392616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240" y="447156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8160" y="451548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1240" y="434088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5720" y="438480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9680" y="388224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8200" y="392616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6280" y="343152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5520" y="347544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3680" y="434772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200" y="439164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7480" y="390348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6000" y="394704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9280" y="466776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44920" y="471240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0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8600" y="2966040"/>
                            <a:ext cx="26172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3011040"/>
                            <a:ext cx="457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4480" y="485064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0120" y="489456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0960" y="139500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9480" y="143892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5480" y="1001880"/>
                            <a:ext cx="26100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5000" y="1046520"/>
                            <a:ext cx="457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57000" y="2442960"/>
                            <a:ext cx="46656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43560"/>
                              <a:ext cx="4579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57000" y="244296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5440" y="248652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3200" y="283536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1720" y="287964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5760" y="2142360"/>
                            <a:ext cx="26172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33920" y="2174400"/>
                            <a:ext cx="457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1040" y="335844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960" y="340308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8600" y="396504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3520" y="400860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3440" y="1596240"/>
                            <a:ext cx="2527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0480" y="917640"/>
                            <a:ext cx="63828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91880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196272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0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1720" y="2114640"/>
                            <a:ext cx="45792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988560"/>
                            <a:ext cx="369720" cy="9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001880"/>
                            <a:ext cx="19944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2070720"/>
                            <a:ext cx="58608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11536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920" y="619200"/>
                            <a:ext cx="981720" cy="13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800" y="2318400"/>
                            <a:ext cx="655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263916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639160"/>
                            <a:ext cx="19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2769120"/>
                            <a:ext cx="1306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769840"/>
                            <a:ext cx="19620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880" y="3097440"/>
                            <a:ext cx="1306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3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30680" cy="130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8160" y="276984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29328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60" y="3751560"/>
                            <a:ext cx="19620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686040"/>
                            <a:ext cx="261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0400" y="3831120"/>
                            <a:ext cx="196200" cy="130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306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520" y="0"/>
                              <a:ext cx="130680" cy="13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7560" y="388224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88224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720" y="3962520"/>
                            <a:ext cx="45792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674960"/>
                            <a:ext cx="6242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43160" y="2508120"/>
                            <a:ext cx="13068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30680" cy="13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3720" y="2246040"/>
                            <a:ext cx="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941280"/>
                            <a:ext cx="8802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080" y="3062520"/>
                            <a:ext cx="907920" cy="12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238840"/>
                            <a:ext cx="1962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6960" y="2180520"/>
                            <a:ext cx="189864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0320" y="147456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1443240"/>
                            <a:ext cx="1962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1640" y="871200"/>
                            <a:ext cx="130680" cy="196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30680" cy="13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530320" y="106740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7160" y="740520"/>
                            <a:ext cx="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1000" y="346680"/>
                            <a:ext cx="1962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2961000"/>
                            <a:ext cx="4240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5240" y="700560"/>
                            <a:ext cx="1531800" cy="22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81400" y="3032640"/>
                            <a:ext cx="195120" cy="130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30680" cy="130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4440" y="0"/>
                              <a:ext cx="130680" cy="130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48920" y="309744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309744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040" y="3227760"/>
                            <a:ext cx="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414468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3190320"/>
                            <a:ext cx="98100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9040" y="3947760"/>
                            <a:ext cx="196200" cy="130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30680" cy="13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520" y="0"/>
                              <a:ext cx="130680" cy="13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920" y="401328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401328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693240"/>
                            <a:ext cx="1306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4013280"/>
                            <a:ext cx="39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5320" y="4102560"/>
                            <a:ext cx="2617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4144680"/>
                            <a:ext cx="655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4182120"/>
                            <a:ext cx="13068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6960" y="4602600"/>
                            <a:ext cx="32688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2280" y="46476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1329840"/>
                            <a:ext cx="13086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0800" y="1198800"/>
                            <a:ext cx="261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720" y="1656720"/>
                            <a:ext cx="0" cy="78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5280" y="2683440"/>
                            <a:ext cx="32688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03160" y="2508120"/>
                            <a:ext cx="255348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040" y="2508120"/>
                            <a:ext cx="107712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2019240"/>
                            <a:ext cx="1227600" cy="24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9" h="4731">
                                <a:moveTo>
                                  <a:pt x="5" y="2755"/>
                                </a:moveTo>
                                <a:lnTo>
                                  <a:pt x="5" y="0"/>
                                </a:lnTo>
                                <a:lnTo>
                                  <a:pt x="2419" y="0"/>
                                </a:lnTo>
                                <a:lnTo>
                                  <a:pt x="2415" y="4731"/>
                                </a:lnTo>
                                <a:lnTo>
                                  <a:pt x="0" y="4731"/>
                                </a:lnTo>
                                <a:lnTo>
                                  <a:pt x="5" y="27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4880"/>
                            <a:ext cx="1296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1717">
                                <a:moveTo>
                                  <a:pt x="2554" y="0"/>
                                </a:moveTo>
                                <a:lnTo>
                                  <a:pt x="2556" y="1717"/>
                                </a:lnTo>
                                <a:lnTo>
                                  <a:pt x="0" y="1717"/>
                                </a:lnTo>
                                <a:lnTo>
                                  <a:pt x="0" y="13"/>
                                </a:lnTo>
                                <a:lnTo>
                                  <a:pt x="2554" y="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2560"/>
                            <a:ext cx="5137920" cy="522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3" h="10286">
                                <a:moveTo>
                                  <a:pt x="7526" y="6731"/>
                                </a:moveTo>
                                <a:lnTo>
                                  <a:pt x="7526" y="8719"/>
                                </a:lnTo>
                                <a:lnTo>
                                  <a:pt x="10123" y="8726"/>
                                </a:lnTo>
                                <a:lnTo>
                                  <a:pt x="10123" y="10286"/>
                                </a:lnTo>
                                <a:lnTo>
                                  <a:pt x="426" y="10281"/>
                                </a:lnTo>
                                <a:lnTo>
                                  <a:pt x="426" y="6447"/>
                                </a:lnTo>
                                <a:lnTo>
                                  <a:pt x="0" y="6447"/>
                                </a:lnTo>
                                <a:lnTo>
                                  <a:pt x="0" y="4601"/>
                                </a:lnTo>
                                <a:lnTo>
                                  <a:pt x="994" y="4601"/>
                                </a:lnTo>
                                <a:lnTo>
                                  <a:pt x="996" y="2399"/>
                                </a:lnTo>
                                <a:lnTo>
                                  <a:pt x="2158" y="1521"/>
                                </a:lnTo>
                                <a:lnTo>
                                  <a:pt x="2563" y="1515"/>
                                </a:lnTo>
                                <a:lnTo>
                                  <a:pt x="2563" y="0"/>
                                </a:lnTo>
                                <a:lnTo>
                                  <a:pt x="10003" y="0"/>
                                </a:lnTo>
                                <a:lnTo>
                                  <a:pt x="10003" y="3750"/>
                                </a:lnTo>
                                <a:lnTo>
                                  <a:pt x="7518" y="3745"/>
                                </a:lnTo>
                                <a:lnTo>
                                  <a:pt x="7518" y="3745"/>
                                </a:lnTo>
                                <a:lnTo>
                                  <a:pt x="7526" y="74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1360"/>
                            <a:ext cx="3681000" cy="42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3" h="8388">
                                <a:moveTo>
                                  <a:pt x="15" y="8384"/>
                                </a:moveTo>
                                <a:lnTo>
                                  <a:pt x="11" y="8378"/>
                                </a:lnTo>
                                <a:lnTo>
                                  <a:pt x="11" y="1846"/>
                                </a:lnTo>
                                <a:lnTo>
                                  <a:pt x="2709" y="1846"/>
                                </a:lnTo>
                                <a:lnTo>
                                  <a:pt x="2709" y="0"/>
                                </a:lnTo>
                                <a:lnTo>
                                  <a:pt x="7253" y="0"/>
                                </a:lnTo>
                                <a:lnTo>
                                  <a:pt x="7252" y="1374"/>
                                </a:lnTo>
                                <a:lnTo>
                                  <a:pt x="6930" y="1367"/>
                                </a:lnTo>
                                <a:lnTo>
                                  <a:pt x="6427" y="1749"/>
                                </a:lnTo>
                                <a:lnTo>
                                  <a:pt x="5692" y="2304"/>
                                </a:lnTo>
                                <a:lnTo>
                                  <a:pt x="5692" y="4419"/>
                                </a:lnTo>
                                <a:lnTo>
                                  <a:pt x="4695" y="4419"/>
                                </a:lnTo>
                                <a:lnTo>
                                  <a:pt x="4697" y="6532"/>
                                </a:lnTo>
                                <a:lnTo>
                                  <a:pt x="5123" y="6532"/>
                                </a:lnTo>
                                <a:lnTo>
                                  <a:pt x="5123" y="8378"/>
                                </a:lnTo>
                                <a:lnTo>
                                  <a:pt x="0" y="83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0"/>
                            <a:ext cx="648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СЗ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5054760"/>
                            <a:ext cx="864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УРХ. 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5065560"/>
                            <a:ext cx="792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ТЧ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720"/>
                            <a:ext cx="6483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СБ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3160" y="2028240"/>
                            <a:ext cx="5043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Ф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7960" y="500400"/>
                            <a:ext cx="2876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080" y="4543920"/>
                            <a:ext cx="196200" cy="130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1306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520" y="0"/>
                              <a:ext cx="130680" cy="13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28960" y="46004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497664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8320" y="502020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0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8920" y="5048280"/>
                            <a:ext cx="287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35840" y="2935080"/>
                            <a:ext cx="130680" cy="196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65160"/>
                              <a:ext cx="130680" cy="13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130680" cy="130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96680" y="27266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31438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557640"/>
                            <a:ext cx="0" cy="151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1938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68920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2320" y="2523600"/>
                            <a:ext cx="457920" cy="26172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261720" cy="26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3560"/>
                              <a:ext cx="45792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0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39240" y="2729880"/>
                            <a:ext cx="36000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556920"/>
                            <a:ext cx="0" cy="144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2880" y="1277640"/>
                            <a:ext cx="982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2456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155520"/>
                            <a:ext cx="4579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0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289080"/>
                            <a:ext cx="287640" cy="7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960" y="2266200"/>
                            <a:ext cx="360000" cy="1657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474480"/>
                            <a:ext cx="79236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5080" y="4665240"/>
                            <a:ext cx="216000" cy="143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4240" y="361440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7400"/>
                            <a:ext cx="2593800" cy="86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3960" y="2349000"/>
                            <a:ext cx="216000" cy="143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120" y="1607760"/>
                            <a:ext cx="792360" cy="431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20.2pt;width:599pt;height:415.9pt" coordorigin="473,404" coordsize="11980,8318">
                <v:oval id="shape_0" fillcolor="white" stroked="t" o:allowincell="f" style="position:absolute;left:1692;top:875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6;top:945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9;top:1434;width:721;height:412">
                  <v:oval id="shape_0" fillcolor="white" stroked="t" o:allowincell="f" style="position:absolute;left:831;top:1434;width:411;height:4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;top:1503;width:72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03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711;top:3665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24;top:3734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52;top:3632;width:721;height:412">
                  <v:oval id="shape_0" fillcolor="white" stroked="t" o:allowincell="f" style="position:absolute;left:738;top:3632;width:411;height:4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2;top:3701;width:72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2288;top:2562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92;top:2609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15;top:1570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529;top:1639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50;top:4354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79;top:4423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94;top:4354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07;top:4423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172;top:4354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85;top:4423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67;top:5043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81;top:5112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306;top:6312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03;top:6381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95;top:5899;width:721;height:412">
                  <v:oval id="shape_0" fillcolor="white" stroked="t" o:allowincell="f" style="position:absolute;left:1450;top:5899;width:411;height:4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395;top:5968;width:72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0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2205;top:6312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17;top:6381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5;top:6687;width:721;height:412">
                  <v:oval id="shape_0" fillcolor="white" stroked="t" o:allowincell="f" style="position:absolute;left:1000;top:6687;width:411;height:4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45;top:6756;width:72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0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8;top:7446;width:721;height:412">
                  <v:oval id="shape_0" fillcolor="white" stroked="t" o:allowincell="f" style="position:absolute;left:1173;top:7446;width:411;height:4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18;top:7515;width:72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14;top:7906;width:721;height:412">
                  <v:oval id="shape_0" fillcolor="white" stroked="t" o:allowincell="f" style="position:absolute;left:2569;top:7906;width:411;height:4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14;top:7975;width:72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0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3854;top:7446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73;top:7515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91;top:3438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09;top:3486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330;top:3529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49;top:3598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17;top:4833;width:720;height:411">
                  <v:oval id="shape_0" fillcolor="white" stroked="t" o:allowincell="f" style="position:absolute;left:5302;top:4833;width:411;height:4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217;top:4902;width:71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5255;top:827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78;top:874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067;top:3529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71;top:3598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18;top:2001;width:721;height:412">
                  <v:oval id="shape_0" fillcolor="white" stroked="t" o:allowincell="f" style="position:absolute;left:5604;top:2001;width:411;height:4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18;top:2070;width:72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0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7017;top:1028;width:411;height:4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30;top:1098;width:72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74;top:2611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874;top:2660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09;top:1157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921;top:1227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627;top:620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524;top:690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0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976;top:2292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890;top:2361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524;top:2883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438;top:2952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976;top:3566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879;top:3636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31;top:5075;width:411;height:4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44;top:5146;width:72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844;top:7300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758;top:7369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37;top:6518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66;top:6587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431;top:7446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44;top:7515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727;top:7240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624;top:7309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88;top:6518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407;top:6587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26;top:5808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946;top:5877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23;top:7251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42;top:7320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540;top:6551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459;top:6620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976;top:7755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890;top:7825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0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636;top:5075;width:411;height:4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65;top:5146;width:72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866;top:8043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780;top:8112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435;top:2601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54;top:2670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702;top:1982;width:410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607;top:2052;width:7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29;top:4251;width:735;height:412">
                  <v:oval id="shape_0" fillcolor="white" stroked="t" o:allowincell="f" style="position:absolute;left:11429;top:4251;width:411;height:4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443;top:4320;width:72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1429;top:4251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32;top:4320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604;top:4869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523;top:4939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687;top:3778;width:411;height:4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605;top:3828;width:72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451;top:5693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64;top:5763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463;top:6648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376;top:6717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6,2918" to="2403,368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94,1849" to="3698,261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94;top:3426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07;top:3495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0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1,3734" to="2881,383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81,1961" to="3762,342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03,1982" to="4216,343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45,3665" to="5367,37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58,3735" to="6066,373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16,1379" to="7161,354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37,4055" to="1839,436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51,4560" to="2159,45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73,4560" to="2881,456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25,4765" to="1530,507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70,4766" to="3478,63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1569;top:5282;width:206;height:307">
                  <v:oval id="shape_0" fillcolor="white" stroked="t" o:allowincell="f" style="position:absolute;left:1569;top:5282;width:205;height:2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1569;top:5384;width:205;height:2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667,4766" to="1667,528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67,5590" to="1667,58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24,6312" to="1632,672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41,6209" to="2252,64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2820;top:6436;width:309;height:206">
                  <v:oval id="shape_0" fillcolor="white" stroked="t" o:allowincell="f" style="position:absolute;left:2820;top:6437;width:205;height:20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2923;top:6437;width:205;height:20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611,6518" to="2816,65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11,6518" to="3316,651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09,6644" to="2229,746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82,7766" to="2564,809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5423;top:4354;width:206;height:309">
                  <v:oval id="shape_0" fillcolor="white" stroked="t" o:allowincell="f" style="position:absolute;left:5423;top:4354;width:205;height:2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5423;top:4457;width:205;height:2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534,3941" to="5534,435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84,6611" to="3969,72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47,5227" to="5376,718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45,3930" to="5953,423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64,3838" to="8953,424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182,2726" to="9182,354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01,2677" to="9609,28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9090;top:1776;width:206;height:310">
                  <v:oval id="shape_0" fillcolor="white" stroked="t" o:allowincell="f" style="position:absolute;left:9090;top:1776;width:205;height:2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9090;top:1879;width:205;height:2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9182,2085" to="9182,229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193,1570" to="9193,177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88,950" to="9696,125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26,5067" to="6393,527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86,1507" to="9097,507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7057;top:5179;width:309;height:205">
                  <v:oval id="shape_0" stroked="t" o:allowincell="f" style="position:absolute;left:7058;top:5180;width:205;height:20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160;top:5180;width:205;height:20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6849,5282" to="7054,52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08,5282" to="7613,52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32,5487" to="6632,651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49,6931" to="6649,744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016,5428" to="9560,66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7511;top:6620;width:310;height:206">
                  <v:oval id="shape_0" stroked="t" o:allowincell="f" style="position:absolute;left:7511;top:6621;width:205;height:20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7614;top:6621;width:205;height:20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6892,6724" to="7509,67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820,6724" to="8437,67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347,6220" to="8552,65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922,6724" to="9539,67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19,6865" to="8530,7276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748,6931" to="8850,72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779,6990" to="9984,72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66,7652" to="9880,785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067,7723" to="10067,80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78,2498" to="11438,280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120,2292" to="11531,26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657,3013" to="11657,42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017,4630" to="11531,504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07,4354" to="11427,5795" stroked="t" o:allowincell="f" style="position:absolute;flip:x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11,4354" to="7406,494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coordsize="2419,4731" path="m5,2755l5,0l2419,0l2415,4731l0,4731l5,2755xe" stroked="t" o:allowincell="f" style="position:absolute;left:10474;top:3584;width:1932;height:37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56,1717" path="m2554,0l2556,1717l0,1717l0,13l2554,15e" stroked="t" o:allowincell="f" style="position:absolute;left:490;top:522;width:2041;height:13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123,10286" path="m7526,6731l7526,8719l10123,8726l10123,10286l426,10281l426,6447l0,6447l0,4601l994,4601l996,2399l2158,1521l2563,1515l2563,0l10003,0l10003,3750l7518,3745l7518,3745l7526,7441e" stroked="t" o:allowincell="f" style="position:absolute;left:4349;top:487;width:8090;height:82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53,8388" path="m15,8384l11,8378l11,1846l2709,1846l2709,0l7253,0l7252,1374l6930,1367l6427,1749l5692,2304l5692,4419l4695,4419l4697,6532l5123,6532l5123,8378l0,8388e" stroked="t" o:allowincell="f" style="position:absolute;left:481;top:532;width:5796;height:67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33;top:404;width:102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СЗ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8364;width:136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УРХ. Ч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8381;width:124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ТЧ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405;width:1020;height:7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СБ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9;top:3598;width:79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ФЧ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3,1192" to="1725,153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3352;top:7559;width:310;height:206">
                  <v:oval id="shape_0" fillcolor="white" stroked="t" o:allowincell="f" style="position:absolute;left:3352;top:7560;width:205;height:20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3455;top:7560;width:205;height:205;mso-wrap-style:none;v-text-anchor:middle;rotation:270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668,7649" to="3893,764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714;top:8241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628;top:8310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0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51,8354" to="10703,846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11552;top:5026;width:206;height:309">
                  <v:oval id="shape_0" stroked="t" o:allowincell="f" style="position:absolute;left:11553;top:5129;width:205;height:20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553;top:5026;width:205;height:20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1649,4698" to="11649,503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649,5355" to="11649,569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900,1282" to="1900,36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71,3859" to="1737,38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32,4639" to="5532,48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4335;top:4378;width:721;height:412">
                  <v:oval id="shape_0" fillcolor="white" stroked="t" o:allowincell="f" style="position:absolute;left:4421;top:4378;width:411;height:4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335;top:4447;width:72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87,4703" to="5353,49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66,1281" to="5466,356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580,2416" to="5734,354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1;top:600;width:411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8;top:649;width:72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0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9,859" to="1671,97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196,3973" to="9762,65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023,1151" to="5270,171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969,7751" to="3308,7976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1661,6096" to="11661,666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rect id="shape_0" stroked="t" o:allowincell="f" style="position:absolute;left:473;top:7329;width:4084;height:13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109,4103" to="11448,432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741,2936" to="6988,3615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28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5:04:00Z</dcterms:created>
  <dc:creator>Daene C. McKinney</dc:creator>
  <dc:description/>
  <dc:language>en-US</dc:language>
  <cp:lastModifiedBy>Daene C. McKinney</cp:lastModifiedBy>
  <dcterms:modified xsi:type="dcterms:W3CDTF">2000-09-06T15:06:00Z</dcterms:modified>
  <cp:revision>1</cp:revision>
  <dc:subject/>
  <dc:title> </dc:title>
</cp:coreProperties>
</file>